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EXMO. SR. DR. JUIZ DE DIREITO DA ....ª VARA CÍVEL DA COMARCA DE 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ULANO (nome, qualificação e residência), por seu advogado, no final assinado, com escritório na Rua .... n.º ...., onde recebe notificações e intimações, vem, à presença de V. Exa., com base no que dispõe o artigo 159 do Código Civil Brasileiro e demais dispositivos legais atinentes à matéria, promover a presente </w:t>
      </w:r>
    </w:p>
    <w:p>
      <w:pPr>
        <w:pStyle w:val="Heading1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1"/>
        <w:rPr/>
      </w:pPr>
      <w:r>
        <w:rPr/>
        <w:t>AÇÃO DE INDENIZAÇÃO POR ATO ILÍCIT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ntra HOSPITAL (nome, qualificação e endereço), pelos fatos e razões que passa à expor, para ao final requerer: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Requerente era portadora de saúde plena e, além de desenvolver as atividades do lar, lecionava em .... turnos na escola estadual de ...., onde reside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m virtude de problemas internos, obrigou-se a submeter-se à uma intervenção cirúrgica chamada de HISTERECTOMIA, para a extração do útero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ão querendo submeter-se à referida cirurgia, na cidade onde reside, preferiu procurar o HOSPITAL - ...., por acreditar ser este, uma instituição que poderia oferecer melhores condições no que se refere à aparelhagem e ao seu corpo clínico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operação foi realizada no dia ...., pelo médico Dr. ...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ão logo recebeu alta, a Requerente retornou à sua cidade, passando ali os dias de convalescença em companhia de seus familiares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creditando ser uma cirurgia relativamente simples, como efetivamente a é, a Requerente surpreendeu-se ao sofrer fortes dores abdominais, impossibilitando-a de caminhar ou mesmo parar de pé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pavorada diante de uma eventual complicação, e não encontrando outro meio, voltou ao hospital, onde buscou consultar com o cirurgião, recebendo dele, com muita má vontade, a resposta de que as referidas dores, eram conseqüência absolutamente normal, fruto dos pontos internos, e que desapareceriam com o tempo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hegou o médico, inclusive, a afirmar que as dores e tonturas eram de natureza psicológica, tratando a Requerente com grosseria e sem a mínima dose de respeito humano e soci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m tal oportunidade, certamente o quadro clínico não só recomendava, como também exigia um procedimento mais atuante por parte do profissional, o qual entretanto, preferiu atribuir as queixas da Requerente à razões psicológicas e nada mais.</w:t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entindo-se negligenciada dos cuidados pós-operatórios e tendo solicitado por diversas vezes o atendimento por parte do facultativo, sem resposta, não suportando mais as dores procurou outro médico em sua cidade, ...., o Dr. ...., o qual a submeteu a uma radiografia, com a qual constatou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XAME: SIMPLES ABDÔMEN 2 INCID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NTERPRETAÇÃ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Presença de corpo estranho metálico provavelmente cilíndrico com 2,8 cm projetando-se na região umbilical."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ão há sinais definidos de outras alteraçõe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XAME: ABDÔMEN - LATERAL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NTERPRETAÇÃ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A presente incidência em perfil confirma a presença de corpo estranho na região anterior intra-abdominal, que deve corresponder a marca metálica de compressa cirúrgica (grifo nosso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adiografias e respectivas interpretações em anexo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iante desse quadro, a Requerente obrigou-se a submeter-se a nova intervenção cirúrgica chamada de LAPAROTOMIA EXPLORADORA, o que fez em data de ...., agora no HOSPITAL ...., com o Dr. ...., o qual retirou de seu abdômen uma compressa cirúrgica na extensão de uma toalha de rosto, contendo uma placa metálica, de identificação do hospit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al ocorrência custou à Autora incontáveis problemas materiais, acarretados obviamente pela situaç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bservou diminuído o seu trabalho e aumento dos seus encargos, prejuízo demonstrado pelos recibos hospitalares, referentes à exames, honorários médicos, anestesia, diárias no hospital, cirurgia, receitas médicas e respectivas notas fiscais, enfim, todos os gastos acarretados pelo erro médico cometido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e só não bastasse, a Requerente viu diminuída a sua capacidade laborativa, pois depois da cirurgia reparadora, nunca mais conseguiu retornar às suas atividades normai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ofessora de uma escola estadual, lecionava em três turnos, mas devido às seqüelas resultantes da permanência de um corpo estranho em seu abdômen, por período superior a seis meses, obrigou-se a praticamente abandonar o magistério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tualmente, leciona a Requerente somente em um turno, eis que sente-se mal, com fraquezas, cansaços e tonturas constantes. Além disso, durante mais de seis meses ficou a Requerente afastada do trabalho, conforme licenças para tratamento de saúde em anex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A LEGITIMIDADE PASSIV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Quanto à legitimidade passiva do HOSPITAL - ...., resta esta demonstrada na jurisprudência e doutrina sobre a matéria, que atribuem a responsabilidade às casas de saúde ou hospitais, pelos atos praticados pelos médicos componentes do seu corpo clínico, verbis: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Quanto à responsabilidade dos donos das casas de saúde ou hospitais, não há dúvida que inclui um dever de incolumidade, que naturalmente, não vai ao ponto de garantir o impossível de restituir a vida ou assegurar a cura, mas que se fixa curialmente na obrigação de resguardar o paciente de quaisquer conseqüências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relação contratual que se estabelece entre proprietário, a direção ou administração do hospital e o paciente é reconhecida até mesmo em face do tratamento gratuito. (ac. da 2a. Câmara Cível de Buenos Aires, em 17.04.41, na Revista de Jurisprudência Internacional da Argentina, vol., 74 pág. 525)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abertura de uma casa de saúde subordinada como é à licença das autoridades administrativas, que verificam as suas condições de funcionamento, estabelece, em face do cliente eventual, a presunção de que nela encontrará assistência idônea e adequada. É nitidamente contratual a responsabilidade de tais estabelecimentos pela omissão de diligências necessárias à prestação dos serviços hospitalares. (Casa. italiana, em 12.01.37, em Giustiça Penale, II, 1937, col. 374)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 hospital foi criado para atender ao paciente, fazendo do indivíduo atingido por algum malefício físico ou mental o centro de toda a sua preocupação de bem servi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entro de atuação comunitária, a atividade hospitalar transcende a norma do direito e da moral positiva procurando mesmo alcançar as raízes do Direito Natural e da Moral Absolut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reflexão, a certeza de que o mais legítimo interesse do paciente está sendo respeitado, o respeito mútuo, mola propulsora da integração humana, e a valorização da própria dignidade no exercício profissional valem mais de que todos os códigos deontológicos e legais em vigor no mundo contemporâneo." (Juarez de Queiroz Campos, em " O HOSPITAL, A LEI E A ÉTICA" , pág. 20)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estrutura administrativa do hospital é muito mais complexa que qualquer outra organização, bem como a sua responsabilidade muito mais ampla, não respondendo apenas pelos atos dos seus prepostos, como por tudo o que ocorre no interior, o que caracteriza plenamente a legitimidade passiva do Requerido Hospital ... 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 DIREIT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eceitua o artigo 159 do Código Civil Brasileiro: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Aquele que, por ação ou omissão voluntária, negligência, ou imprudência, violar direito, causar prejuízo a outrém, fica obrigado a reparar o dano."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pretensão está bem delineada no art. 1539, do Código Civil Brasileiro, que dispõ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Se da ofensa resultar defeito pelo qual ofendido não possa exercer o seu ofício ou profissão, ou se lhe diminua o valor do trabalho, a indenização, além das despesas de tratamento e lucros cessantes até o fim da convalescença, incluirá uma pensão correspondente à importância do trabalho, para que inabilitou, ou da depreciação que ele sofreu.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A JURISPRUDÊNCI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s decisões de nossos Tribunais, são unânimes, quanto à responsabilidade dos hospitais e casas de saúde por atos praticados por seus prepostos: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RESPONSABILIDADE CIVIL - Hospital - Seguro de saúde - Atendimento de segurado por estagiários - Lesão permanente - Redução da capacidade laborativa - Indenização devida pelo estabelecimento hospitalar. Procede ação de indenização contra estabelecimento hospitalar, por erro profissional de membro de sua equipe médica. Sendo o médico considerado preposto no exercício de sua profissão, há configuração de culpa presumida do empregador. (Apelação Cível 19.453 - Rio de Janeiro - RT - MAIO DE 1982 - VOLUME 559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RESPONSABILIDADE CIVIL - Hospital Morte de paciente por omissão e negligência dos prepostos do estabelecimento - Indenização devida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sponde o preponente pelos atos de seus prepostos se deles, advierem danos para terceir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MENTA OFICIAL: Ação de Indenização. Responsabilidade civil. Hospital. Negligência caracterizada pela não observância dos deveres que as circunstâncias exigem. Sentença confirmada. (Ap. 19.672 - 1a. C. -. RT - ABRIL DE 1986 - VOL. 606 - pág. 184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A DOUTRIN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doutrina também é pacífica no que diz respeito à responsabilidade dos hospitais e casas de saúde, por atos praticados por seus prepostos, considerados como erros médico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A RESPONSABILIDADE CIVIL - JOSÉ DE AGUIAR DIAS - VOL. I E II. EDITORA FORENS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O médico é, ao mesmo tempo que conselheiro, protetor e guarda, do enfermo que lhe reclama os cuidados profissionais. A soma excepcional de poderes do médico corresponde a característica limitação das faculdades do cliente, que é, por definição, um fraco, incapaz de se proteger adequadamente por suas próprias forças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ção delitual é quando, o médico age com imperícia ou negligência no tratamento, ou o recusa a pessoa em perigo iminente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alta ao dever de cuidar, o profissional que desatende a um chamado do doente ou o negligênci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alta ao dever de vigilância aquele que através de indiferença ou recusa em face ao perigo iminente, quando a sua intervenção seja reclamada como o recurso mais próximo e eficiente no combate ao mal que acomete o doente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nsideram-se fatos reveladores de erro ou culpa e, portanto, capazes de acarretar a responsabilidade do médico e/ou do hospital ou casa de saúde: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) de expor o doente a riscos que podiam ser evitados como inúteis ou dispensáveis para o restabeleciment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o de proceder a operação não urgente, sem instrumental necessário;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) o de continuar tratamento ou manter aparelho que provoque perturbações anormais no doente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) o de atar um membro muito forte e demoradamente, provocando a gangrena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) a modificação, sem razão plausível, de tratamento rigorosamente definido;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) o de omitir as normas de higiene e assepsia ou as precauções aconselhadas pela natureza da moléstia como a difteria, o tétano e outras, que exigem imediata medicação imunizante, ou os cuidados posteriores às intervenções cirúrgicas ou requeridos pelo uso de certos aparelhos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) o de formular a receita com letra ilegível, dando margem ao engano do farmacêutico, ao aviá-la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h) o de ministrar remédio tóxico sem cuidar de investigar as incompatibilidades e tolerâncias, salvo se o doente é de uma suscetibilidade e o médico tenha recomendado a suspensão do tratamento, caso se manifestassem sintomas alarmantes;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) a aplicação demasiado prolongada de tratamento radiológico, quando o estado de ciência não mais permita ignorar as emissões parasitárias decorrentes dele;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) o esquecimento de corpo estranho no organismo do paciente, salvo, quando preexistente, lhe possa legitimamente escapar a percepção, ou quando se deva à rapidez requerida pela intervenção (grifo nosso);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k) a conservação de aparelho destinado a reduzir fratura ou luxação, não obstante protesto do doente quando possa ser aquele removido sem inconveniente e etc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 médico, a casa de saúde ou hospital, deve responder por todo e qualquer erro, praticado ou não de boa-fé ou mera ignorância das normas essenciais da arte, por inabilidade ou imperícia, deixando de prevenir ou remediar acidente evitável grave ou lev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 PEDID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iante do exposto, protestando pela produção de todas as provas necessárias e em direito admitidas, entre as quais testemunhais, cujo rol será apresentado oportunamente pede pelo depoimento pessoal do representante legal do Requerido, que deverá da presente ser citado no endereço já mencionado, a fim de contestá-la, querendo, sob pena de reveli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quer, o depoimento dos membros do corpo clínico do Requerido, à época dos fatos, particularmente o Dr. ..., sob pena de confesso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quer, ainda, pela procedência da ação da fim de condenar o Requerido aos seguintes pagamento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) indenização pertinente a redução da capacidade laborativa, eis que como professora, não pode mais exercer as suas atividades em sua plenitude, convertida em pensão, correspondente à importância do trabalho depreciado, o que deverá ser apurado em liquidação de sentença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pagamento das despesas de tratamento realizado com outro médico, inclusive cirurgia e medicamentos, bem como todos os exames realizados antes da cirurgia reparadora, no total de R$ ....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) pagamento das despesas relativas às ligações telefônicas ao médico componente do corpo clínico do Requerido, no total de R$ ....;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) sobre a indenização e despesas mencionadas acima, incidência de correção monetária, desde a época do evento, juros legais, honorários advocatícios, na base de 20% sobre o valor da condenação e demais despesas cominadas em lei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50:00Z</dcterms:created>
  <dc:creator>User</dc:creator>
  <dc:description/>
  <cp:keywords/>
  <dc:language>en-US</dc:language>
  <cp:lastModifiedBy>Pessoal</cp:lastModifiedBy>
  <dcterms:modified xsi:type="dcterms:W3CDTF">2007-07-24T13:03:00Z</dcterms:modified>
  <cp:revision>5</cp:revision>
  <dc:subject/>
  <dc:title>AÇÃO DE INDENIZAÇÃO POR ATO ILÍCITO</dc:title>
</cp:coreProperties>
</file>